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tili colleghe, egregi collegh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resse per la determinazione delle micotossine nelle matrici alimentari rimane elevato anche in considerazione della legislazione europea che ne fissa i tenori massimi. Abbiamo pensato di raggruppare i nostri ring test sulle micotossine in un'unica data di spedizione dei campioni: il </w:t>
      </w:r>
      <w:r>
        <w:rPr>
          <w:rFonts w:cs="Arial" w:ascii="Arial" w:hAnsi="Arial"/>
          <w:b/>
          <w:bCs/>
        </w:rPr>
        <w:t>16 maggio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ing test previsti so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aflatossina M1 nel latte ►</w:t>
      </w:r>
      <w:r>
        <w:rPr>
          <w:rFonts w:cs="Arial" w:ascii="Arial" w:hAnsi="Arial"/>
        </w:rPr>
        <w:t xml:space="preserve"> 4 campioni di latte vaccino liofilizzato per analisi con metodo ELISA e/o 4 campioni da 100 ml di latte vaccino scremato e congelato per analisi con metodica HPLC, opportunamente contaminati. </w:t>
      </w:r>
    </w:p>
    <w:p>
      <w:pPr>
        <w:pStyle w:val="Normal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ore di aflatossina M1 da 0 ad 80 p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aflatossina B1 nel mais ►</w:t>
      </w:r>
      <w:r>
        <w:rPr>
          <w:rFonts w:cs="Arial" w:ascii="Lucida Console" w:hAnsi="Lucida Console"/>
        </w:rPr>
        <w:t xml:space="preserve"> </w:t>
      </w:r>
      <w:r>
        <w:rPr>
          <w:rFonts w:cs="Arial" w:ascii="Arial" w:hAnsi="Arial"/>
        </w:rPr>
        <w:t>4 campioni di farina di mais adeguatamente contaminati da B1, del peso di 25 g ciascuno in bustine di plastica sottovuoto per analisi con metodica ELISA e/o HPLC. L’estrazione del campione deve essere effettuata sul contenuto totale del sacchetto.</w:t>
      </w:r>
    </w:p>
    <w:p>
      <w:pPr>
        <w:pStyle w:val="Normal"/>
        <w:ind w:left="708" w:firstLine="360"/>
        <w:jc w:val="both"/>
        <w:rPr/>
      </w:pPr>
      <w:r>
        <w:rPr>
          <w:rFonts w:cs="Arial" w:ascii="Arial" w:hAnsi="Arial"/>
        </w:rPr>
        <w:t>Tenore di aflatossina B1 da 0 a 30 pp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ocratossina A nel grano ►</w:t>
      </w:r>
      <w:r>
        <w:rPr>
          <w:rFonts w:cs="Arial" w:ascii="Lucida Console" w:hAnsi="Lucida Console"/>
        </w:rPr>
        <w:t xml:space="preserve"> </w:t>
      </w:r>
      <w:r>
        <w:rPr>
          <w:rFonts w:cs="Arial" w:ascii="Arial" w:hAnsi="Arial"/>
        </w:rPr>
        <w:t>3 campioni di grano opportunamente contaminati del peso di 2 g o 10 g in bustine di plastica sottovuoto per analisi con metodica ELISA e/o HPLC. L’estrazione del campione deve essere effettuata sul contenuto totale del sacchetto. Nel modulo di adesione dovrà essere indicata la quantità necessaria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ore di OTA da 0 a 40 pp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ocratossina A nel vino</w:t>
      </w:r>
      <w:r>
        <w:rPr>
          <w:rFonts w:cs="Arial" w:ascii="Arial" w:hAnsi="Arial"/>
        </w:rPr>
        <w:t xml:space="preserve"> ► 3 campioni di vino rosso contaminati in provette da 25 ml con tappo a ghiera.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>Tenore di OTA da 0 a 10 ppb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I campioni Vi saranno forniti assieme al protocollo con le specifiche di analisi e le indicazioni per la trasmissione dei risultati ai fini dell’elaborazione. </w:t>
      </w:r>
    </w:p>
    <w:p>
      <w:pPr>
        <w:pStyle w:val="TextBodyIndent"/>
        <w:rPr/>
      </w:pPr>
      <w:r>
        <w:rPr/>
        <w:t xml:space="preserve">Per tutti i ring test l’elaborazione dei dati, distinta per metodica e matrice, sarà eseguita secondo la norma ISO 5725:1994 parte seconda. Saranno calcolati oltre ai valori di ripetibilità e di riproducibilità anche lo z-score e la distanza euclidiana che consentono di stabilire un ranking (ordinamento) dei partecipanti. Inoltre, l’elaborazione è corredata di grafici e tabelle che riportano i dati bruti del valore di analisi. </w:t>
      </w:r>
    </w:p>
    <w:p>
      <w:pPr>
        <w:pStyle w:val="TextBodyIndent"/>
        <w:rPr/>
      </w:pPr>
      <w:r>
        <w:rPr/>
        <w:t>In allegato troverete le schede di adesione con i relativi costi.</w:t>
      </w:r>
    </w:p>
    <w:p>
      <w:pPr>
        <w:pStyle w:val="TextBodyIndent"/>
        <w:rPr/>
      </w:pPr>
      <w:r>
        <w:rPr/>
        <w:t xml:space="preserve">Colgo l’occasione per conoscere il Vs. interesse in merito alla organizzazione di ring test sulle micotossine DON, fumonisina e zearalenone inviandoVi un semplice questionario che dovreste spedire a Laura Monaco all’indirizzo </w:t>
      </w:r>
      <w:hyperlink r:id="rId2">
        <w:r>
          <w:rPr>
            <w:rStyle w:val="InternetLink"/>
          </w:rPr>
          <w:t>monaco.l@aia.it</w:t>
        </w:r>
      </w:hyperlink>
      <w:r>
        <w:rPr/>
        <w:t>.</w:t>
      </w:r>
    </w:p>
    <w:p>
      <w:pPr>
        <w:pStyle w:val="TextBodyIndent"/>
        <w:rPr/>
      </w:pPr>
      <w:r>
        <w:rPr/>
        <w:t>Cordiali salut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Responsabile del Laboratorio</w:t>
      </w:r>
    </w:p>
    <w:p>
      <w:pPr>
        <w:pStyle w:val="TextBodyIndent"/>
        <w:rPr/>
      </w:pPr>
      <w:r>
        <w:rPr/>
        <w:t>Dr. Ugo Paggi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co.l@a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51:00Z</dcterms:created>
  <dc:creator> </dc:creator>
  <dc:description/>
  <dc:language>en-US</dc:language>
  <cp:lastModifiedBy> </cp:lastModifiedBy>
  <cp:lastPrinted>2006-04-21T09:43:00Z</cp:lastPrinted>
  <dcterms:modified xsi:type="dcterms:W3CDTF">2006-04-27T10:54:00Z</dcterms:modified>
  <cp:revision>11</cp:revision>
  <dc:subject/>
  <dc:title/>
</cp:coreProperties>
</file>